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eastAsia="ru-RU"/>
              </w:rPr>
              <w:t>Администратор сети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55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продвинутый пользовател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1. Компьютерные се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компьютерной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окальные и глобальные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цип работы локальной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компоненты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тевые устройства. Топология се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ведение в стандарт Ethern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ндарт Ethern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дель OS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ведение в протоколы передачи дан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учение локальной сети на основе коммутат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2. Знакомство с системой Windows Ser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ерационные системы Microsoft. Эволюция ОС Microsof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мейство ОС Windows Server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начение Windows Server на примере локальной сети офи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можности Windows Server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ение основных административных задач в локальной сети офиса на основе ОС Windows Server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нирование развертывания системы Windows Server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ка ОС Windows Server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хнологии эмуляции и виртуализации. Обзор основных программных пакетов для виртуал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ка виртуальной машины Innotek VirtualBox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ипы установки ОС Windows Server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истая установка ОС Windows Server и обновление существующей сис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явление ошибок установки. Рекомендации по установке ОС Windows Server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3. Семейство протоколов TCP/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тевые протоколы. Введение в семейство протоколов TCP/I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ройка протоколов TCP/IP в локальной се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сети. Понятие маски подсети. Классы подсетей. Частные подсети. Введение в службы DNS и DHC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4. Маршрутиз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ципы работы сетей с коммутацией каналов и с коммутацией паке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рхитектура и принцип работы локальной сети с маршрутизатор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ы работы маршрутизатора. Понятие шлюза. Принципы маршрут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нятие 5. Средства администрирования Windows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равка ОС Windows Server. Задачи администрирования. Средства администрирования. Использование Microsoft Management Console (MMC). Управление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сками. Понятие службы Windows. Управление служба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ение пользователями Windows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тные записи пользователей и группы. Создание учетной записи группы и пользователя. Добавление пользователя в группу. Задание свойств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тной записи и группы. Права доступа к файлам и каталогам. Наследование прав доступа (разрешени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6. Роли сервера Window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ая характеристика ролей сервера Windows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ределение необходимых ролей для локальной сети офи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ужбы DNS и DHC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7. Домен Window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домена Windows. Понятие пользователя доме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о службой каталогов Active Directo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8. Управление компьютерами Window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локального компьютера и компьютера доме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ключение компьютера к домен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ойства компьютера доме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подключения компьютера к домен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9. Управление компьютерами домена Window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министративные задачи управления компьютерами доме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астка «Управление компьютером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ступ к оснастке «Управление компьютером» компьютера в сети через Active Directo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10 - 11. Групповые полит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овые политики. Основные пон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и, решаемые групповыми политиками. Элементы групповых полит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овые политики для пользователей и компьюте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правление групповыми политиками через Active Director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GPO. Применение GPO для пользователей и груп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Занятие 12. Службы WEB-публик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ятие о службах WWW и FTP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токолы HTTP и FTP. Активное содержимое (ASP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9:00Z</dcterms:created>
  <dc:creator>777</dc:creator>
  <dc:description/>
  <cp:keywords/>
  <dc:language>en-US</dc:language>
  <cp:lastModifiedBy>777</cp:lastModifiedBy>
  <cp:lastPrinted>2013-09-19T14:47:00Z</cp:lastPrinted>
  <dcterms:modified xsi:type="dcterms:W3CDTF">2013-09-19T16:38:00Z</dcterms:modified>
  <cp:revision>6</cp:revision>
  <dc:subject/>
  <dc:title/>
</cp:coreProperties>
</file>