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val="en-US" w:eastAsia="ru-RU"/>
              </w:rPr>
              <w:t>Microsoft PowerPoint профессионал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 xml:space="preserve"> ак.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Пользователь ПК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74B5"/>
          <w:sz w:val="20"/>
          <w:szCs w:val="20"/>
          <w:lang w:eastAsia="ru-RU"/>
        </w:rPr>
        <w:t>Урок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и и виды бизнес-презент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S-образная структура през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 ошибок дизайна през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 правил создания удачной презентации от Стива Джоб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зайн презентации как искусство. Создание корпоративного шаблона през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ование цветовых схем в презентации, создание своих цветовые схем, значение ц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с сервисом по подбору цветовой схемы colorscheme.ru, color.romanuke.com разработка цветовой схемы по цветовому кругу Итт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бор шриф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чень презентационных программ, кроме PowerPoin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2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74B5"/>
          <w:sz w:val="20"/>
          <w:szCs w:val="20"/>
          <w:lang w:eastAsia="ru-RU"/>
        </w:rPr>
        <w:t>Урок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ы создания презентации: новая презентация, последние шаблоны, образцы шаблонов, мои шаблоны, 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терфейс программы PowerPoi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чение Вкладок Ленты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со слайд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дактирование макетных полей, создание пользовательск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менение и коррекция дизай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действия: создание, копирование, удаление, скры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м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тимизация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тавка графики в презента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ификация графики по форма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с фотограф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скриншо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векторных схем из автофиг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стандартных организационных диаграмм SmartA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ческ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20" w:hanging="0"/>
        <w:rPr/>
      </w:pPr>
      <w:r>
        <w:rPr>
          <w:rFonts w:eastAsia="Times New Roman" w:cs="Arial" w:ascii="Arial" w:hAnsi="Arial"/>
          <w:color w:val="2E74B5"/>
          <w:sz w:val="20"/>
          <w:szCs w:val="20"/>
          <w:lang w:eastAsia="ru-RU"/>
        </w:rPr>
        <w:t xml:space="preserve">Урок </w:t>
      </w:r>
      <w:r>
        <w:rPr>
          <w:rFonts w:eastAsia="Times New Roman" w:cs="Arial" w:ascii="Arial" w:hAnsi="Arial"/>
          <w:color w:val="2E74B5"/>
          <w:sz w:val="20"/>
          <w:szCs w:val="20"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тавка таблиц в презента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и редактирование таб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порт таблиц из MS Excel (внедрение, связ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тавка цифровых диаграмм в презен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и редактирование цифровых диа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порт цифровых диаграмм из MS Exc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мпорт в презентацию аудио и видео фай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тавка гиперссылок внутри презентации и на внешние ресур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имация объ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имация текста, диаграмм, схем и прочих объектов слай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ройка ани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иггерная аним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ройка слайдов: добавление времени и интерактивных пере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жимы показа презен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ладчик (элементы управл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айд-ш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ческ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360" w:hanging="0"/>
        <w:rPr>
          <w:rFonts w:ascii="Arial" w:hAnsi="Arial" w:eastAsia="Times New Roman" w:cs="Arial"/>
          <w:color w:val="2E74B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74B5"/>
          <w:sz w:val="20"/>
          <w:szCs w:val="20"/>
          <w:lang w:eastAsia="ru-RU"/>
        </w:rPr>
        <w:t>Урок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рка презентации (инспектор докумен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щита паро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ройка печ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тавка колонтиту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хранение презентации в различных форма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хранение Шаблона през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09" w:hanging="283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чет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1:00Z</dcterms:created>
  <dc:creator>777</dc:creator>
  <dc:description/>
  <cp:keywords/>
  <dc:language>en-US</dc:language>
  <cp:lastModifiedBy>Алёна</cp:lastModifiedBy>
  <cp:lastPrinted>2013-09-19T14:47:00Z</cp:lastPrinted>
  <dcterms:modified xsi:type="dcterms:W3CDTF">2017-12-06T12:41:00Z</dcterms:modified>
  <cp:revision>2</cp:revision>
  <dc:subject/>
  <dc:title/>
</cp:coreProperties>
</file>