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0380</wp:posOffset>
            </wp:positionH>
            <wp:positionV relativeFrom="paragraph">
              <wp:posOffset>51435</wp:posOffset>
            </wp:positionV>
            <wp:extent cx="1495425" cy="11791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225" w:type="dxa"/>
        </w:tblCellMar>
      </w:tblPr>
      <w:tblGrid>
        <w:gridCol w:w="2850"/>
        <w:gridCol w:w="6505"/>
      </w:tblGrid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учебный курс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945A9"/>
                <w:sz w:val="28"/>
                <w:szCs w:val="28"/>
                <w:lang w:val="en-US" w:eastAsia="ru-RU"/>
              </w:rPr>
              <w:t>Photoshop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продолжительность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</w:rPr>
              <w:t xml:space="preserve"> ак.часов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необходимые знания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</w:rPr>
              <w:t>уверенный пользователь ПК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Занят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терфейс программы Photoshop. Открытие и создание файлов. Навиг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нятие векторной и растровой графики. Фундаментальные отличия (особенно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азрешение изображения. Рекомендации по использова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ветовые модели (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YK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RGB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 История возникновения, области прим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стые инструменты выделения. Зали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лои, как основа работы в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Photoshop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Создание, копирование, порядок, удаление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ные палитры. История, слои, навиг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ка: создание иллюстрации с помощью инструментов выделения и сло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хранение в различные форматы. (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JPEG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PSD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PNG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TIFF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азмер изображения. Просмотр и измен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ожные инструменты выделения. (Группа инструментов Лассо + Волшебная палоч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дификация выделений: сглаживание, растушевка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струмент «Перемещение». Фотомонтаж (выделение и размещение одного изображения в друго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Занятие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ансформация объектов. Свойства трансформ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актика: Создание реалистичных теней и отражен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ыстрое выделение. Сохранение и загрузка выделенн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та с инструментами рисования. Свойства кисти и лас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менение нестандартных кистей, загрузка кистей из интерн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ка: создание коллажа с применением нестандартных ки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стая цветокоррекция: яркость/контрастность, перевод в черно-белое, вибрация, экспозиция, свет/т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ожная цветокоррекция: выравнивание баланса белого, работа с уровнями и кривыми, цветовой тон/насыщенность, цветовой балан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актика: устранение пересветов и восстановление темных ночных снимк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актика: подгонка объекта по цвету под фон другого изображения (Фотомонтаж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ка: Изменение цвета губ, глаз, волос, оттенка кожи (загар), отбеливание зубов, устранение «эффекта красных глаз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Занятие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ка: простое коллажирование (создание открытки). Знакомство с инструментом Текст и Стилями сло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ие сложных выделений с помощью команды «Цветовой диапазон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струменты ретуши: штамп, точечная восстанавливающая кисть, заплат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ка: Удаление дефектов кожи на портрете. Реставрация старой ч/б фотографии (устранение трещин, заломов, цветовых пятен, вкраплений и т.д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дрирование изображения. Быстрое создание рамки. Выравнивание линии горизо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аливка с учетом содержимого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жимы наложения слоев. (Основные параметры, особенности применения, практические советы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ка: коллажирование с применением режимов на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ка: Создание старой винтажной фотограф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екреты персональной настройки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Photoshop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(увеличение производительности и надежности работы программ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55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Занятие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адиентные заливки. Создание и применение. Типы гради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ие фонов и эффектов свечения градиентными залив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сстановление цвета на неудачных снимках с помощью градиентных залив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ски. Основные функции. Советы по практическому применению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Маска, как расширенная альтернатива ластику. Создание аккуратных и точных выдел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актика: творческая обработка черно-белой фотографии с выборочным «проявлением» цветных эле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актика: выделение волос с помощью мас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актика: Журнальная ретушь портрета. Секреты мастер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5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Занятие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рректирующие слои. Создание, применение, особенности и преиму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травочные маски и их примен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струменты Осветлитель/Затемнитель (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Dodge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amp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Burn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 Секреты применения: «неразрушающий способ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актика: устранение синяков под глазами с помощью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Dodge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amp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Burn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ка: создание реалистичного макияжа с применением режимов наложения, масок, кистей и корректирующих сло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ка: создание цветной фотографии из черно-белого снимка с помощью корректирующих слоев и режимов на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тили слоя. Применение, настройки, особенност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ие собственных стилей, применение готовых библиотек стилей. Сохранение и копир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55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55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Занятие 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дготовка к печати. Цветовая модель, разрешение, размер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струмент Текст. Основные и дополнительные свойства. Особенности создания. Палитра символов и абзац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кст-маска. Практика: Создание надписей с текстурой фотограф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ильтры. Обзор и применение основных фильт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вышение резкости изображения с помощью фильт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актика: Создание выразительных глаз фильтрами и режимами наложе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ильтр «Пластика». Быстрая, удобная и реалистичная коррекция фигуры и ли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актика: создание сложного фотореалистичного коллажа с использованием всех пройденных техник и инструмен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1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left" w:pos="4111" w:leader="none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Учебный Центр "</w:t>
    </w:r>
    <w:r>
      <w:rPr>
        <w:rFonts w:cs="Cambria" w:ascii="Cambria" w:hAnsi="Cambria"/>
        <w:b/>
      </w:rPr>
      <w:t>Статус</w:t>
    </w:r>
    <w:r>
      <w:rPr>
        <w:rFonts w:cs="Cambria" w:ascii="Cambria" w:hAnsi="Cambria"/>
      </w:rPr>
      <w:t>"</w:t>
      <w:tab/>
    </w:r>
    <w:r>
      <w:rPr>
        <w:rFonts w:cs="Cambria" w:ascii="Cambria" w:hAnsi="Cambria"/>
        <w:u w:val="single"/>
        <w:lang w:val="en-US"/>
      </w:rPr>
      <w:t>www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Status</w:t>
    </w:r>
    <w:r>
      <w:rPr>
        <w:rFonts w:cs="Cambria" w:ascii="Cambria" w:hAnsi="Cambria"/>
        <w:u w:val="single"/>
      </w:rPr>
      <w:t>-</w:t>
    </w:r>
    <w:r>
      <w:rPr>
        <w:rFonts w:cs="Cambria" w:ascii="Cambria" w:hAnsi="Cambria"/>
        <w:u w:val="single"/>
        <w:lang w:val="en-US"/>
      </w:rPr>
      <w:t>Kurs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ru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ack">
    <w:name w:val="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2:00Z</dcterms:created>
  <dc:creator>777</dc:creator>
  <dc:description/>
  <cp:keywords/>
  <dc:language>en-US</dc:language>
  <cp:lastModifiedBy>Алёна</cp:lastModifiedBy>
  <cp:lastPrinted>2013-09-19T14:47:00Z</cp:lastPrinted>
  <dcterms:modified xsi:type="dcterms:W3CDTF">2014-12-12T12:42:00Z</dcterms:modified>
  <cp:revision>2</cp:revision>
  <dc:subject/>
  <dc:title/>
</cp:coreProperties>
</file>