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eastAsia="ru-RU"/>
              </w:rPr>
              <w:t xml:space="preserve">Создание сайтов с использованием </w:t>
            </w: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val="en-US" w:eastAsia="ru-RU"/>
              </w:rPr>
              <w:t>CMS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48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HTML, CSS (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первый курс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ципы функционирования интернета. Протоколы и стандарты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ресация в интернете (IP-адрес, домен, DNS-сервера, понятие URL). Клиент-серверная модель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висы Интернет (электронная почта, www, ftp, icq)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Web-серверы, браузеры, протокол HTTP. WEB-сайты, классификация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ление плана работ по созданию собственного сайт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аботка концепции сайта.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и и задачи, стоящие перед сайтом. Анализ аудитории и позиционирование сайта.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ункциональность сайта. Создание описания сайта и подбор ключевых слов.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аботка базовой структуры сайт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ведение в серверное программирование. Что такое сервер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ые серверные технологии PHP, Apache, SQL сервер, Python, ASP.Net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локального сервера на основе пакета Denwer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MS системы. Выбор CMS системы. Основные ошибки выбора CMS систе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платные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CMS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истемы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Joomla, Wordpress, UCOS, E107,Drupal, Life Street, V Bulleten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тные CMS системы 1c-Bitrix, DLE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зор основных возможностей CMS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сайтов различных типов на примере платформы Wordpress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ипичные задачи Web разработчика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ние «шкурки»(дизайна) на основе Template системы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работка собственных шаблонов с помощью программы Artisteer 2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та с плагинами. Интеграция плагинов фотогалереи, интернет-магаз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ие тенденции разработки своих плагинов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тоговая сборка проекта. Его тестирование на локальном сервере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хранение локальной БД. Публикация проекта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ор хостинга, основные параметры хостинга для работы с CMS системами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страция доменного имени.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ипичные ошибки при публикации сайт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>Тема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тимизация сайта для повышения рейтинга сайта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цип работы поисковых роботов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ючевые слова, составление текста страницы, «секретные» приемы для повышения рейтинга страницы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стирование готового проект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9:00Z</dcterms:created>
  <dc:creator>777</dc:creator>
  <dc:description/>
  <cp:keywords/>
  <dc:language>en-US</dc:language>
  <cp:lastModifiedBy>777</cp:lastModifiedBy>
  <cp:lastPrinted>2013-09-19T14:47:00Z</cp:lastPrinted>
  <dcterms:modified xsi:type="dcterms:W3CDTF">2013-09-20T09:09:00Z</dcterms:modified>
  <cp:revision>30</cp:revision>
  <dc:subject/>
  <dc:title/>
</cp:coreProperties>
</file>