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eastAsia="ru-RU"/>
              </w:rPr>
              <w:t>Акварельный рисунок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0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color w:val="000000"/>
              </w:rPr>
              <w:t>Курс: рисунок для начинающих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курса «Акварельный рисунок»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UICTFontTextStyleBody;Times New Roman" w:ascii="UICTFontTextStyleBody;Times New Roman" w:hAnsi="UICTFontTextStyleBody;Times New Roman"/>
          <w:b/>
          <w:sz w:val="26"/>
          <w:szCs w:val="26"/>
          <w:shd w:fill="FFFFFF" w:val="clear"/>
        </w:rPr>
        <w:t>Тема 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UICTFontTextStyleBody;Times New Roman" w:ascii="UICTFontTextStyleBody;Times New Roman" w:hAnsi="UICTFontTextStyleBody;Times New Roman"/>
          <w:b/>
          <w:sz w:val="26"/>
          <w:szCs w:val="26"/>
        </w:rPr>
        <w:t>Основы акварельной живопис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знакомство с основами цвето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приемы акварельной живопис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упражнения и создание эскизов</w:t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b/>
          <w:b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b/>
          <w:sz w:val="26"/>
          <w:szCs w:val="26"/>
        </w:rPr>
        <w:t>Тема 2. Техника гризай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освещение, теплохолодность, смешение «чистого» цв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изучение техники гризай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свет-тень-рефлекс; работа с тон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 xml:space="preserve">- простой натюрморт </w:t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b/>
          <w:b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b/>
          <w:sz w:val="26"/>
          <w:szCs w:val="26"/>
        </w:rPr>
        <w:t>Тема 3. Учебный натюрмор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линейное построение натюрмор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выполнение эскиза в цве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работа над закладкой больших форм</w:t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b/>
          <w:b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b/>
          <w:sz w:val="26"/>
          <w:szCs w:val="26"/>
        </w:rPr>
        <w:t>Тема 4. Натюрморт из бытовых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передний, средний и дальний план в натюрмор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UICTFontTextStyleBody;Times New Roman" w:hAnsi="UICTFontTextStyleBody;Times New Roman" w:eastAsia="Times New Roman" w:cs="UICTFontTextStyleBody;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- деталировка натюрморт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Тема 5. Копирование работ известных худож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поиск композиционного ре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законы колорис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принципы художественных контрастов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9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6-05-30T11:40:00Z</dcterms:modified>
  <cp:revision>4</cp:revision>
  <dc:subject/>
  <dc:title/>
</cp:coreProperties>
</file>