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0380</wp:posOffset>
            </wp:positionH>
            <wp:positionV relativeFrom="paragraph">
              <wp:posOffset>51435</wp:posOffset>
            </wp:positionV>
            <wp:extent cx="1495425" cy="11791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225" w:type="dxa"/>
        </w:tblCellMar>
      </w:tblPr>
      <w:tblGrid>
        <w:gridCol w:w="2850"/>
        <w:gridCol w:w="6505"/>
      </w:tblGrid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учебный курс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945A9"/>
                <w:sz w:val="28"/>
                <w:szCs w:val="28"/>
                <w:lang w:val="en-US" w:eastAsia="ru-RU"/>
              </w:rPr>
              <w:t>CorelDraw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 xml:space="preserve"> ак.часов</w:t>
            </w:r>
          </w:p>
        </w:tc>
      </w:tr>
      <w:tr>
        <w:trPr/>
        <w:tc>
          <w:tcPr>
            <w:tcW w:w="2850" w:type="dxa"/>
            <w:tcBorders/>
            <w:shd w:fill="FFFFFF" w:val="clear"/>
            <w:tcMar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еобходимые знания:</w:t>
            </w:r>
          </w:p>
        </w:tc>
        <w:tc>
          <w:tcPr>
            <w:tcW w:w="6505" w:type="dxa"/>
            <w:tcBorders/>
            <w:shd w:fill="FFFFFF" w:val="clear"/>
            <w:tcMar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Style w:val="Black"/>
                <w:rFonts w:cs="Arial" w:ascii="Arial" w:hAnsi="Arial"/>
                <w:color w:val="000000"/>
                <w:sz w:val="20"/>
                <w:szCs w:val="20"/>
              </w:rPr>
              <w:t>уверенный пользователь П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 xml:space="preserve">Занятие </w:t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55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фика векторной и растровой граф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ветовые модели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YK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RGB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нтерфейс программы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ore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raw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Навиг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фические примитивы и их св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формация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инструментом Фор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ливка и обводка. Создание, изменение, уда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ыделение в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orelDraw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зовые операции с объектами. Копирование, перемещения, блокировка. Отмена действий в ис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рисунков из базовых графических примитивов по заданию преподав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ировка и разгруппировка нескольких 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рядок расположения объектов. Горячие клавиш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создание иллюстрации на базе пройденн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 xml:space="preserve">Занятие </w:t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анель свойств инструмента Указатель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равнивание и распреде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нтрирование фигур. Горячие клавиш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вязки и направляющие в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ore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Draw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ойства Абриса. Одновременное масштабирование с объек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 с использованием выравнивания и распред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но настройки «Формирова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мпорт файлов. Вставка фотографий в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ore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дрир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иллюстрации по теме «Формирование объект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но настройки «Преобразова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создание сложных узоров через преобра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 xml:space="preserve">Занятие </w:t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Фонтанная заливка. Создание и настрой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ливки: узором, текстурой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ostScript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интерактивная залив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ы рисования. Свободная форма, прямая через 2 точки, художественное оформ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ривая Безь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еобразование в кривы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жимы работы кривой Безье. Инструмент форма, работа с уз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ипы вершин кривой Безье, конвертация верши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здание симметричных фигур. Соединение разомкнутых контур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ктика: отрисовка логотипов известных бренд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своего логотипа в качестве домашнего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 xml:space="preserve">Занятие </w:t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 Тек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остой текст. Панель свойств. Форматирован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авильная вставка текста из файла в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ore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гурный текст. Быстрое изменение размера, межсимвольных интерв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а «хорошего тона» при работе с текс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кстовые эффекты: тень, объем, сложные зали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тавка симво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Шрифты. Установка шрифтов в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еобразование текста в кривые.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екст вдоль пути. Варианты размещения. Специфика работ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печати, вымпела или медали с размещением текста по пу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плаката/брошюры на базе пройденного материала с использованием текста и растровых изобра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 xml:space="preserve">Занятие </w:t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ктика: создание визи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а интерактивных инстр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нструмент Перетекание. Свойства и настрой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текание вдоль пути, имитация объ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пламени, объемных объектов и новогодней откры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струмент Пипетка. Сохранение образцов ц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струмент Прозрачность: однородная, линейная, радиаль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иконок и кнопок для сай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нструмент Тень. Создание, настройка. Отсоединение тени от объект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нструмент Выдавливание. Создание объемных объек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: создание пригласительного билета с помощью интерактивных инстр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кспорт в растровый формат. 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  <w:t xml:space="preserve">Занятие </w:t>
      </w:r>
      <w:r>
        <w:rPr>
          <w:rFonts w:eastAsia="Times New Roman" w:cs="Arial" w:ascii="Arial" w:hAnsi="Arial"/>
          <w:b/>
          <w:bCs/>
          <w:color w:val="3945A9"/>
          <w:sz w:val="20"/>
          <w:szCs w:val="20"/>
          <w:lang w:val="en-US" w:eastAsia="ru-RU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готовка к печати. Вылеты (под обрезку), беговка, цветовые модели, версии сохранения, экспорт в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DF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рассировка растровых изображ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стрирование векторных объектов. Растровые эффек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здание бликов и эффектов свечения через растрирова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PowerClip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работа с контейнером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ффект Перспек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н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55" w:before="0" w:after="0"/>
        <w:ind w:left="0" w:hanging="3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овая работа по созданию рекламы для журн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74" w:before="0" w:after="0"/>
        <w:outlineLvl w:val="1"/>
        <w:rPr>
          <w:rFonts w:ascii="Arial" w:hAnsi="Arial" w:eastAsia="Times New Roman" w:cs="Arial"/>
          <w:b/>
          <w:b/>
          <w:bCs/>
          <w:color w:val="3945A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945A9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4111" w:leader="none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Учебный Центр "</w:t>
    </w:r>
    <w:r>
      <w:rPr>
        <w:rFonts w:cs="Cambria" w:ascii="Cambria" w:hAnsi="Cambria"/>
        <w:b/>
      </w:rPr>
      <w:t>Статус</w:t>
    </w:r>
    <w:r>
      <w:rPr>
        <w:rFonts w:cs="Cambria" w:ascii="Cambria" w:hAnsi="Cambria"/>
      </w:rPr>
      <w:t>"</w:t>
      <w:tab/>
    </w:r>
    <w:r>
      <w:rPr>
        <w:rFonts w:cs="Cambria" w:ascii="Cambria" w:hAnsi="Cambria"/>
        <w:u w:val="single"/>
        <w:lang w:val="en-US"/>
      </w:rPr>
      <w:t>www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Status</w:t>
    </w:r>
    <w:r>
      <w:rPr>
        <w:rFonts w:cs="Cambria" w:ascii="Cambria" w:hAnsi="Cambria"/>
        <w:u w:val="single"/>
      </w:rPr>
      <w:t>-</w:t>
    </w:r>
    <w:r>
      <w:rPr>
        <w:rFonts w:cs="Cambria" w:ascii="Cambria" w:hAnsi="Cambria"/>
        <w:u w:val="single"/>
        <w:lang w:val="en-US"/>
      </w:rPr>
      <w:t>Kurs</w:t>
    </w:r>
    <w:r>
      <w:rPr>
        <w:rFonts w:cs="Cambria" w:ascii="Cambria" w:hAnsi="Cambria"/>
        <w:u w:val="single"/>
      </w:rPr>
      <w:t>.</w:t>
    </w:r>
    <w:r>
      <w:rPr>
        <w:rFonts w:cs="Cambria" w:ascii="Cambria" w:hAnsi="Cambria"/>
        <w:u w:val="single"/>
        <w:lang w:val="en-US"/>
      </w:rPr>
      <w:t>ru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0:00Z</dcterms:created>
  <dc:creator>777</dc:creator>
  <dc:description/>
  <cp:keywords/>
  <dc:language>en-US</dc:language>
  <cp:lastModifiedBy>Алёна</cp:lastModifiedBy>
  <cp:lastPrinted>2013-09-19T14:47:00Z</cp:lastPrinted>
  <dcterms:modified xsi:type="dcterms:W3CDTF">2016-03-21T14:11:00Z</dcterms:modified>
  <cp:revision>3</cp:revision>
  <dc:subject/>
  <dc:title/>
</cp:coreProperties>
</file>