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6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213358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3358"/>
                <w:sz w:val="36"/>
                <w:szCs w:val="36"/>
                <w:lang w:eastAsia="ru-RU"/>
              </w:rPr>
              <w:t xml:space="preserve">Детск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6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3945A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3358"/>
                <w:sz w:val="36"/>
                <w:szCs w:val="36"/>
                <w:lang w:eastAsia="ru-RU"/>
              </w:rPr>
              <w:t>и возрастная психология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6 ак. 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color w:val="000000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/>
      </w:pPr>
      <w:r>
        <w:rPr>
          <w:rFonts w:eastAsia="Times New Roman" w:cs="Arial" w:ascii="Arial" w:hAnsi="Arial"/>
          <w:color w:val="213358"/>
          <w:sz w:val="36"/>
          <w:szCs w:val="36"/>
          <w:lang w:eastAsia="ru-RU"/>
        </w:rPr>
        <w:t>Тема 1. Возрастные периоды развития «от рождения до школы».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Как ребенок развивается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Кризисные периоды в развитии– зачем они нужны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Особенности развития детей от рождения до 1 года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Кризис первого года жизни ребенка.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Особенности развития детей раннего возраста (от 1 года до 3 лет)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Кризис ребенка 3-х лет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Особенности развития детей дошкольного возраста (3-6 лет)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/>
      </w:pPr>
      <w:r>
        <w:rPr>
          <w:rFonts w:eastAsia="Times New Roman" w:cs="Arial" w:ascii="Arial" w:hAnsi="Arial"/>
          <w:color w:val="213358"/>
          <w:sz w:val="36"/>
          <w:szCs w:val="36"/>
          <w:lang w:eastAsia="ru-RU"/>
        </w:rPr>
        <w:t>Тема 2. Особенности развития ребенка-школьника, подростка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Кризис 7 лет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Особенности развития детей школьного возраста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Формирование характера, дисциплины, волевых качеств, навыков общения со сверстниками и взрослыми.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Подростковый возраст и подростковый кризис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После дет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/>
      </w:pPr>
      <w:r>
        <w:rPr>
          <w:rFonts w:eastAsia="Times New Roman" w:cs="Arial" w:ascii="Arial" w:hAnsi="Arial"/>
          <w:bCs/>
          <w:color w:val="213358"/>
          <w:sz w:val="36"/>
          <w:szCs w:val="36"/>
          <w:lang w:eastAsia="ru-RU"/>
        </w:rPr>
        <w:t>Тема 3. Игра в жизни ребенка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Психология детской игры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Психологическая экспертиза детских игрушек и книжек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Психологическая расшифровка детского рисунка, диагностические и коррекционные возможности.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Сказкотерапия и песочная терапия с детьми и подростк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/>
      </w:pPr>
      <w:r>
        <w:rPr>
          <w:rFonts w:eastAsia="Times New Roman" w:cs="Arial" w:ascii="Arial" w:hAnsi="Arial"/>
          <w:color w:val="213358"/>
          <w:sz w:val="36"/>
          <w:szCs w:val="36"/>
          <w:lang w:eastAsia="ru-RU"/>
        </w:rPr>
        <w:t>Тема 4. Эффективное родительство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Методики раннего развития (обзор)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Режим дня. Проблемы установления распорядка дня и методы их решения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Тайм-менеджмент для детей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Организация детского пространства в доме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Детская мода – как одеть ребенк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Cs/>
          <w:color w:val="213358"/>
          <w:sz w:val="36"/>
          <w:szCs w:val="36"/>
          <w:lang w:eastAsia="ru-RU"/>
        </w:rPr>
        <w:t>Тема 5. Хочу в детский сад! Мне пора в школу! Моя профессия?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/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Выход в социум – детский садик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Как адаптироваться к детскому саду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К школе –готов(а)!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 xml:space="preserve">Как выбрать школу 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Нужны ли вашему ребенку подготовительные курсы перед школой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  <w:t>Выбор профессии и самоопределение подростк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color w:val="213358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>
          <w:rStyle w:val="StrongEmphasis"/>
          <w:rFonts w:ascii="Arial" w:hAnsi="Arial" w:eastAsia="Times New Roman" w:cs="Arial"/>
          <w:b w:val="false"/>
          <w:b w:val="false"/>
          <w:bCs/>
          <w:color w:val="213358"/>
          <w:sz w:val="36"/>
          <w:szCs w:val="3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60" w:after="0"/>
        <w:outlineLvl w:val="1"/>
        <w:rPr/>
      </w:pPr>
      <w:r>
        <w:rPr>
          <w:rFonts w:eastAsia="Times New Roman" w:cs="Arial" w:ascii="Arial" w:hAnsi="Arial"/>
          <w:bCs/>
          <w:color w:val="213358"/>
          <w:sz w:val="36"/>
          <w:szCs w:val="36"/>
          <w:lang w:eastAsia="ru-RU"/>
        </w:rPr>
        <w:t>Тема 6. Детско-родительские отношения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Привязанность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Стили семейного воспитания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Конфликты в семье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Диагностика детско-родительских отношений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  <w:t>Семья на приеме у психолога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213358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13358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6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9-08-12T15:06:00Z</dcterms:modified>
  <cp:revision>2</cp:revision>
  <dc:subject/>
  <dc:title/>
</cp:coreProperties>
</file>