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945A9"/>
                <w:sz w:val="28"/>
                <w:szCs w:val="28"/>
                <w:lang w:eastAsia="ru-RU"/>
              </w:rPr>
              <w:t>Photoshop II-ая ступень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3 ак.часа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color w:val="000000"/>
              </w:rPr>
              <w:t xml:space="preserve">Базовые знания </w:t>
            </w:r>
            <w:r>
              <w:rPr>
                <w:rStyle w:val="Black"/>
                <w:color w:val="000000"/>
                <w:lang w:val="en-US"/>
              </w:rPr>
              <w:t>Photosho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Программа курса </w:t>
      </w:r>
      <w:r>
        <w:rPr>
          <w:b/>
          <w:sz w:val="32"/>
          <w:lang w:val="en-US"/>
        </w:rPr>
        <w:t>Photoshop</w:t>
      </w:r>
      <w:r>
        <w:rPr>
          <w:b/>
          <w:sz w:val="32"/>
        </w:rPr>
        <w:t xml:space="preserve"> 2 ступень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Занятие 1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Работа с кистями: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</w:rPr>
        <w:t xml:space="preserve">Создание своих кистей и их сохранение в библиотеке </w:t>
      </w:r>
      <w:r>
        <w:rPr>
          <w:sz w:val="28"/>
          <w:lang w:val="en-US"/>
        </w:rPr>
        <w:t>PhotoShop</w:t>
      </w:r>
      <w:r>
        <w:rPr>
          <w:sz w:val="28"/>
        </w:rPr>
        <w:t>-</w:t>
      </w:r>
      <w:r>
        <w:rPr>
          <w:sz w:val="28"/>
          <w:lang w:val="en-US"/>
        </w:rPr>
        <w:t>a</w:t>
      </w:r>
      <w:r>
        <w:rPr>
          <w:sz w:val="28"/>
        </w:rPr>
        <w:t>;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</w:rPr>
        <w:t>Панель настроек кисти  (</w:t>
      </w:r>
      <w:r>
        <w:rPr>
          <w:sz w:val="28"/>
          <w:lang w:val="en-US"/>
        </w:rPr>
        <w:t>F</w:t>
      </w:r>
      <w:r>
        <w:rPr>
          <w:sz w:val="28"/>
        </w:rPr>
        <w:t>5) основные параметры;</w:t>
      </w:r>
    </w:p>
    <w:p>
      <w:pPr>
        <w:pStyle w:val="Style17"/>
        <w:numPr>
          <w:ilvl w:val="0"/>
          <w:numId w:val="6"/>
        </w:numPr>
        <w:rPr>
          <w:sz w:val="28"/>
        </w:rPr>
      </w:pPr>
      <w:r>
        <w:rPr>
          <w:sz w:val="28"/>
        </w:rPr>
        <w:t>Установка индивидуальных настроек динамики кисти;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</w:rPr>
        <w:t xml:space="preserve">Практические задания с применением кистей, сделанных самостоятельно; </w:t>
      </w:r>
    </w:p>
    <w:p>
      <w:pPr>
        <w:pStyle w:val="Style17"/>
        <w:numPr>
          <w:ilvl w:val="0"/>
          <w:numId w:val="6"/>
        </w:numPr>
        <w:rPr>
          <w:sz w:val="28"/>
        </w:rPr>
      </w:pPr>
      <w:r>
        <w:rPr>
          <w:sz w:val="28"/>
        </w:rPr>
        <w:t>Скачивание шрифтов, загрузка в фотошоп и др. редакторы. Покупка шрифтов</w:t>
      </w:r>
      <w:r>
        <w:rPr>
          <w:sz w:val="28"/>
          <w:lang w:val="en-US"/>
        </w:rPr>
        <w:t>;</w:t>
      </w:r>
    </w:p>
    <w:p>
      <w:pPr>
        <w:pStyle w:val="Style17"/>
        <w:numPr>
          <w:ilvl w:val="0"/>
          <w:numId w:val="6"/>
        </w:numPr>
        <w:rPr>
          <w:sz w:val="28"/>
        </w:rPr>
      </w:pPr>
      <w:r>
        <w:rPr>
          <w:sz w:val="28"/>
        </w:rPr>
        <w:t>Скачивание и покупка стоковых изображений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Трансформирование: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Марионеточная деформация;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Расстановка опорных точек и работа с ними;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анимации (</w:t>
      </w:r>
      <w:r>
        <w:rPr>
          <w:sz w:val="28"/>
          <w:lang w:val="en-US"/>
        </w:rPr>
        <w:t>GIF</w:t>
      </w:r>
      <w:r>
        <w:rPr>
          <w:sz w:val="28"/>
        </w:rPr>
        <w:t>) с использованием марионеточной деформации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</w:rPr>
        <w:t xml:space="preserve">Практика по созданию анимационного </w:t>
      </w:r>
      <w:r>
        <w:rPr>
          <w:sz w:val="28"/>
          <w:lang w:val="en-US"/>
        </w:rPr>
        <w:t>GIF</w:t>
      </w:r>
      <w:r>
        <w:rPr>
          <w:sz w:val="28"/>
        </w:rPr>
        <w:t xml:space="preserve"> файла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Занятие 2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Стили слоя: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Рассмотрение всех эффектов окна стилей слоя;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Применение стилей к текстовым слоям, ко всему изображению, к отдельным фрагментам фотографии и т.п.;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и сохранение своих стилей; копирование стилей;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ние готовых библиотек стилей и их загрузка из интернета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узоров внутри стиле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и сохранение своих узоров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актика по использованию стилей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равнивание объектов, инструмент перемещение (панель свойств, автовыбор), горячие клавиш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нятие 3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Автоматизация работы в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>-е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помогательная палитра «Операции» (экшены), принципы работы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менение стандартных операций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горитм созданий своей операции, её сохранение и дальнейшее применение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грузка операций из интернета</w:t>
      </w:r>
      <w:r>
        <w:rPr>
          <w:sz w:val="28"/>
          <w:szCs w:val="28"/>
          <w:lang w:val="en-US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ная обработка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Применение операций в пакетной обработке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горитм использования пакетной обработки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дроплетов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ка. Создание своих операций и их пакетное применение на примере изменения размеров фотограф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цветом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цветовых профилей и их использование в печати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грузка профилей печатных устройств и их размещение в системе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е цветового профиля к текущему документу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в печати: разрешение, цветовые схемы, цветовые профили, суммарное покрытие цвет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нятие 4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ажирование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е самостоятельной работы на весь урок, включающей в себя создание сложных выделений, использование масок, корректирующих слоев, режимов наложения, фильтров, стилей слоя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травочные маски</w:t>
      </w:r>
      <w:r>
        <w:rPr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 xml:space="preserve">Разные варианты повышения резкости изображ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32"/>
          <w:szCs w:val="28"/>
        </w:rPr>
        <w:t>Занятие 5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ная ретушь методом частотного разложения: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работы частотного разложения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изображения к ретуши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ранение дефектов, выравнивание тона кожи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глазами – увеличение выразительности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блеска на волосах.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5:00Z</dcterms:created>
  <dc:creator>777</dc:creator>
  <dc:description/>
  <cp:keywords/>
  <dc:language>en-US</dc:language>
  <cp:lastModifiedBy>алёна</cp:lastModifiedBy>
  <cp:lastPrinted>2013-09-19T14:47:00Z</cp:lastPrinted>
  <dcterms:modified xsi:type="dcterms:W3CDTF">2014-09-11T10:33:00Z</dcterms:modified>
  <cp:revision>4</cp:revision>
  <dc:subject/>
  <dc:title/>
</cp:coreProperties>
</file>